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еяных игроков по результатам Чемпионата города по свободной пирами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2180</wp:posOffset>
                </wp:positionV>
                <wp:extent cx="27559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геев Дмит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ракелов Вяче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дылдин Иго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зельтер Вад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рофеев Ви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саков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иллер Ан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усак Евг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менов Г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мирнов Я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моляр Ви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овьев Алек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овьев 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рсов Кир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ынгалев Кир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аламберидзе Дав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52pt;mso-wrap-distance-left:0pt;mso-wrap-distance-right:9pt;mso-wrap-distance-top:0pt;mso-wrap-distance-bottom:0pt;margin-top:1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геев Дмитр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ракелов Вячесла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дылдин Игор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зельтер Вади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рофеев Ви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аков Александ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ллер Анто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усак Евг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менов Гле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ирнов Яросла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оляр Ви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ловьев Алекс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ловьев Ив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сов Кирил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ынгалев Кирил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аламберидзе Дав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 января 2009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6:00Z</dcterms:created>
  <dc:creator>,</dc:creator>
  <dc:description/>
  <cp:keywords/>
  <dc:language>en-US</dc:language>
  <cp:lastModifiedBy>,</cp:lastModifiedBy>
  <dcterms:modified xsi:type="dcterms:W3CDTF">2009-04-14T07:59:00Z</dcterms:modified>
  <cp:revision>1</cp:revision>
  <dc:subject/>
  <dc:title>1</dc:title>
</cp:coreProperties>
</file>